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estation Returns 1641 – Cumberland</w:t>
      </w:r>
    </w:p>
    <w:p>
      <w:pPr>
        <w:pStyle w:val="Normal"/>
        <w:jc w:val="both"/>
        <w:rPr>
          <w:b/>
          <w:b/>
        </w:rPr>
      </w:pPr>
      <w:r>
        <w:rPr>
          <w:b/>
        </w:rPr>
        <w:t>Barwis/Barwise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ll males over the age of 18 were required to swear allegiance to the Crown and Church of England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blHeader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ISH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CE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HAM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skell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MFIEL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rig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lrig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, Const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yrig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, Gent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ME CULTRA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g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, Jnr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, Snr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on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ol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K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oph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GH BY SAND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KBAMP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tle Banton Qt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 Bar(w)i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G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OS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1:50:00Z</dcterms:created>
  <dc:creator>R C A Pearson</dc:creator>
  <dc:description/>
  <dc:language>en-US</dc:language>
  <cp:lastModifiedBy>Fred Mantey</cp:lastModifiedBy>
  <dcterms:modified xsi:type="dcterms:W3CDTF">2000-12-22T11:50:00Z</dcterms:modified>
  <cp:revision>2</cp:revision>
  <dc:subject/>
  <dc:title>Protestation Returns 1641 – Cumberland</dc:title>
</cp:coreProperties>
</file>